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 января 2023г.                               с. Атаманово                                             № 02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93-п от 12.12.2017г. «Об утверждении Положения о ведении муниципальной долговой книги Атамано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121 Бюджетного кодекса Российской Федерации (в редакции Федерального закона от 26.03.2022 №65-ФЗ), руководствуясь Уставом Атамановского сельсовет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Приложение к постановлению </w:t>
      </w:r>
      <w:r>
        <w:rPr>
          <w:rFonts w:cs="Arial" w:ascii="Arial" w:hAnsi="Arial"/>
          <w:bCs/>
        </w:rPr>
        <w:t>№ 93-п от 12.12.2017г. «Об утверждении Положения о ведении муниципальной долговой книги Атамановского сельсовет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Абзац 1 раздела «Общие положения»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соответствии со статьей 121 Бюджетного кодекса Российской Федерации информация о долговых обязательствах Атамановского сельсовета вносится уполномоченным органом местного самоуправления – администрацией Атамановского сельсовета в муниципальную долговую книгу Атамановского сельсовета (далее - муниципальная долговая кни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долгового обязательств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Дополнить раздел «Общие положения» абзацем 3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нформация о долговых обязательствах по муниципальным гарантиям вносится в муниципальную долговую книгу администрацией Атамановского сельсовет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главного бухгалтера администрации Атаман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в день, следующий за днём его официального опубликования в «Ведомостях органов местного самоуправления Атамановского сельсовета» и подлежит размещению на официальном сайте Атамановского сельсовета Сухобузимского район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Атамановского сельсовета         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1:00Z</dcterms:created>
  <dc:creator>Admin</dc:creator>
  <dc:description/>
  <cp:keywords/>
  <dc:language>en-US</dc:language>
  <cp:lastModifiedBy>User</cp:lastModifiedBy>
  <cp:lastPrinted>2023-01-23T13:32:00Z</cp:lastPrinted>
  <dcterms:modified xsi:type="dcterms:W3CDTF">2023-02-03T06:44:00Z</dcterms:modified>
  <cp:revision>7</cp:revision>
  <dc:subject/>
  <dc:title>Проект</dc:title>
</cp:coreProperties>
</file>